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o Reijnders ( 1959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riculum vit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soonlijke tentoonstelling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010        Ruimte Morguen , Antwer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Nachtpomp, Lille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008        V-Editie, Antwerpen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003        Factor 44, Antwerpen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002        Carte Blanche , Hasse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998        Dennis Anderson Gallery , Antwerp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995        Carte Blanche , Hasselt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Galerie “ Galerij “ Zierikzee , Nederland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994        Dennis Anderson Gallery , Antwerpen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23 Y 12 Gallery, Havana , Cub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992        W 139 , Amsterdam , Neder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991        Elba , Nijmegen , Neder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990        Oceaan  Gallery , Arnhem, Neder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989        Stadsbibliotheek, Antwer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Parbleu Gallery , Antwer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988        Avantgrade Gallery , Antwer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987        Gasthuisberg , Leu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986        De Vrije Val , Antwer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985        Le Beaux Bruxelles , Brus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oepstentoonstelling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2009           Avant Garde Below Zero , Base Alpha gallery, Antwerp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</w:t>
      </w:r>
      <w:r>
        <w:rPr>
          <w:sz w:val="18"/>
          <w:szCs w:val="18"/>
          <w:lang w:val="en-GB"/>
        </w:rPr>
        <w:t xml:space="preserve">De Wolkenbreier(s) ism Donkeybrassband ; Ottilia Pribilla gallery , Antwerp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        </w:t>
      </w:r>
      <w:r>
        <w:rPr>
          <w:sz w:val="18"/>
          <w:szCs w:val="18"/>
        </w:rPr>
        <w:t>2008           Indian Caps , keuze van Luc Tuym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8           Corpus Delictis , Brussel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2007           André Demedtshuis,Wielsbeke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Kerk “Attenhoven” , Hoevenen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2006           Atab Gallery , Antwerpen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                     </w:t>
      </w:r>
      <w:r>
        <w:rPr>
          <w:sz w:val="18"/>
          <w:szCs w:val="18"/>
          <w:lang w:val="en-GB"/>
        </w:rPr>
        <w:t>Dennis Anderson Gallery , Antwerpen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2001           Give § Take In Art , Pune , India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999           Stichting Pofferd De Nul , Antwerpen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996           Aanwinsten Vlaamse Gemeenschap , Muhka , Antwerpen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994           Beam Gallery , Nijmegen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Getal O , Amsterdam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Chateaux des Beaux Arts , Brussel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990           Zapp House Schipperstraat , Antwerpen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Magenta , Mos 90 II , Kalmhout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Oelegem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989           Inexistent , Soirée des Projections, Antwerpen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988           Fabriek 88, Plantaardige Piramide, Antwerpen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Camp Santo , Gent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Cultureel Centrum , Kortrijk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                     </w:t>
      </w:r>
      <w:r>
        <w:rPr>
          <w:sz w:val="18"/>
          <w:szCs w:val="18"/>
          <w:lang w:val="en-GB"/>
        </w:rPr>
        <w:t>Il Ventuno , Twenty one and 21 , Hasselt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Tuintaferelen , Kalmthout – Kapellen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Façade 88 Waalse Kaai , Antwerpen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987           Avantgrade Gallery , Antwerpen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Zuiderpershuis “ Associations Momentanees” Antwerpen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986            Antichambre , G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iograph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09          Gerrit Vermeiren ,(H)ART ,14-5-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DE ‘LUCHTSCULPTUREN’ van Leo Reijnders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2008          Mark Ruyters, (H)ART , 17-4-2008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Frank Heirmans,Gazet van Antwerpen , Vrijdag 2 Mei</w:t>
      </w:r>
    </w:p>
    <w:p>
      <w:pPr>
        <w:pStyle w:val="Normal"/>
        <w:ind w:left="345" w:hanging="0"/>
        <w:rPr/>
      </w:pPr>
      <w:r>
        <w:rPr>
          <w:sz w:val="18"/>
          <w:szCs w:val="18"/>
        </w:rPr>
        <w:t>1998           Dirk Mertens , Gazet van Antwerpen , 13 Januarie</w:t>
      </w:r>
    </w:p>
    <w:p>
      <w:pPr>
        <w:pStyle w:val="Normal"/>
        <w:ind w:left="345" w:hanging="0"/>
        <w:rPr/>
      </w:pPr>
      <w:r>
        <w:rPr>
          <w:sz w:val="18"/>
          <w:szCs w:val="18"/>
          <w:lang w:val="en-GB"/>
        </w:rPr>
        <w:t>1997           Marc Holthof , Weekend Knack , 24 December</w:t>
      </w:r>
    </w:p>
    <w:p>
      <w:pPr>
        <w:pStyle w:val="Normal"/>
        <w:ind w:left="345" w:hanging="0"/>
        <w:rPr/>
      </w:pPr>
      <w:r>
        <w:rPr>
          <w:sz w:val="18"/>
          <w:szCs w:val="18"/>
        </w:rPr>
        <w:t>1995           Marleen Wynants , Weekend Knack , 8 Februari</w:t>
      </w:r>
    </w:p>
    <w:p>
      <w:pPr>
        <w:pStyle w:val="Normal"/>
        <w:ind w:left="345" w:hanging="0"/>
        <w:rPr/>
      </w:pPr>
      <w:r>
        <w:rPr>
          <w:sz w:val="18"/>
          <w:szCs w:val="18"/>
        </w:rPr>
        <w:t>1994           Ari Gozin , Stadskrant , Aarsch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Mark Ruyters , Knack , 14 Dece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5 Werken in het bezit van de Vlaamse Gemeensch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Toezegging van het kunstenaarspaviljoen te Comocina ( Italie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3 Werken in het bezit van Provincie Antwerp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9:00Z</dcterms:created>
  <dc:creator>leo reijnders</dc:creator>
  <dc:description/>
  <cp:keywords/>
  <dc:language>en-US</dc:language>
  <cp:lastModifiedBy>leo reijnders</cp:lastModifiedBy>
  <cp:lastPrinted>2009-04-22T13:16:00Z</cp:lastPrinted>
  <dcterms:modified xsi:type="dcterms:W3CDTF">2009-10-11T19:59:00Z</dcterms:modified>
  <cp:revision>5</cp:revision>
  <dc:subject/>
  <dc:title>Leo Reijnders</dc:title>
</cp:coreProperties>
</file>